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9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 ноября 2010 года</w:t>
              <w:tab/>
              <w:t xml:space="preserve">                                                                                          № 55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 xml:space="preserve">на тепловую энергию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вляемую энергоснабжающими организациям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требителям Новосибирской област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Губернатора Новосибирской области от 18.10.2010 № 326 «О департаменте по тарифам Новосибирской области», решением правления департамента по тарифам Новосибирской области (протокол заседания правления от 10.11.2010 № 32)</w:t>
      </w:r>
    </w:p>
    <w:p>
      <w:pPr>
        <w:pStyle w:val="Normal"/>
        <w:jc w:val="both"/>
        <w:rPr/>
      </w:pPr>
      <w:r>
        <w:rPr>
          <w:szCs w:val="28"/>
        </w:rPr>
        <w:t>департамент по тарифам Новосибирской обла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энергоснабжающими организациями потребителям Баганского района Новосибирской области, согласно приложениям №№ 1 - 15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Барабинского района Новосибирской области, согласно приложениям №№ 16 - 3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Болотнинского района Новосибирской области, согласно приложениям №№ 32 - 5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Доволенского района Новосибирской области, согласно приложениям №№ 52 - 6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Здвинского района Новосибирской области, согласно приложениям №№ 64 - 80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Краснозерского района Новосибирской области, согласно приложениям №№ 81 - 8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Куйбышевского района Новосибирской области, согласно приложениям №№ 83 - 8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Кыштовского района Новосибирской области, согласно приложениям №№ 85 - 88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Маслянинского района Новосибирской области, согласно приложениям №№ 89 - 9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0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Северного района Новосибирской области, согласно приложениям №№ 96 - 97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Чистоозерного района Новосибирской области, согласно приложениям №№ 98 - 11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2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Чулымского района Новосибирской области, согласно приложениям №№ 112 - 12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г.Новосибирска согласно приложениям №№ 122 - 148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Тарифы, установленные в пунктах 1–13 настоящего приказа, действуют с 1 январ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  Н.Н.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46:00Z</dcterms:created>
  <dc:creator>tyvman</dc:creator>
  <dc:description/>
  <cp:keywords/>
  <dc:language>en-US</dc:language>
  <cp:lastModifiedBy>tyvman</cp:lastModifiedBy>
  <dcterms:modified xsi:type="dcterms:W3CDTF">2010-12-24T10:46:00Z</dcterms:modified>
  <cp:revision>1</cp:revision>
  <dc:subject/>
  <dc:title> </dc:title>
</cp:coreProperties>
</file>